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apelado, em contra-razões de recurso de apelação, requer a manutenção da sentença que condenou o pagamento de prestação alimentícia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, requerente já qualificado em autos sob nº ...., de </w:t>
      </w:r>
      <w:r>
        <w:rPr>
          <w:b/>
          <w:bCs/>
        </w:rPr>
        <w:t>REVISÃO DE ALIMENTOS</w:t>
      </w:r>
      <w:r>
        <w:rPr/>
        <w:t>, em que é requerida ...., através de sua advogada e procuradora ao final assinada, respeitosamente, nos termos da lei, vem, perante  Vossa Excelência, apres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-RAZ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o</w:t>
      </w:r>
      <w:r>
        <w:rPr>
          <w:b/>
          <w:bCs/>
        </w:rPr>
        <w:t xml:space="preserve"> RECURSO DE APELAÇÃO</w:t>
      </w:r>
      <w:r>
        <w:rPr/>
        <w:t>, em petição em separado e que passa a fazer parte integrante da presente e, após observância das formalidades usuais, a remessa dos autos ao Egrégio Tribunal de Justiça do Estado de ...., para conhecer e negar provimento ao Recurso inter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 - ....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de Revisão de Al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-RAZÕES AO RECURSO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ÉRITOS JULGADO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conformada com a R. Sentença que acatou o pedido Autoral e exonerou o Apelado do encargo alimentar de seu ex-cônjuge, a Apelante interpôs o presente Recurso, visando a sua reforma, com o restabelecimento do benefíc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TENÇ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E DISPOSITI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nalisados os elementos carreados aos autos, julgo procedente em parte a presente Ação de Revisão de Alimentos, para exonerar o autor de pagamento de pensão à sua ex-esposa ...., devendo o autor pagar a título de alimentos à sua filha, ...., quinze por cento de sua renda líquida men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eno a requerida no pagamento das custas processuais e honorários advocatícios que fixo em 20% do valor dado à causa, corrigível a partir do ajuizamento, por ter o autor na exordial, fls. ...., postulado a Revisão de Exoneração ou Re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R.I. Oficie-se ao empregador do autor para a alteração da importância devi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M. Juiz a quo fundamentou a R. Decisão, embasada no parquet ministerial (fls. ....), parte final, assim manifes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Diante do exposto, manifestamo-nos pela procedência parcial do pedido inicial, para que fique o requerente exonerado de prestar alimentos à sua mulher, devendo entretanto continuar a prestar alimento à sua filha na proporção de 15% (quinze por cento) de seus rendimentos líquid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Promotora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A MANUTENÇÃO DA DECIS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 dos elementos motivadores da R. Sentença de fls. .... usque .... dos autos e que levou o magistrado a quo ao convencimento necessário para exonerar o Apelado da prestação alimentar, consistiu em depoimento que a Apelante prestou (compromissada) perante o MM. Juízo de Direito da .... Vara Cível desta Comarca, em ação de despejo, onde textualmente afirmou que: "... que a depoente vive há 5 anos em companhia de ....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tão acertada R. Decisão, a jurisprudência é unânime no mesmo vért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OS- MULHER QUE PASSA A VIVER COM OUTRO HOMEM - EXON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os - Exoneração - Longo prazo de separação - Concubinato e existência de filho "extra matrimoniun" - Cessação da relação, concubinária - Irrelevância - Perda da pensão - Ação procedente - Apelo desprovido. A união da ex-mulher com outro homem, em vida concubinária, desobriga o marido de prestar-lhe alimentos. A cessação do concubinato não restaura o direito a alimentos." (Ac. un. da 4ª C. Cível do TJ SC - AC 33.442 - Rel Des. Alcides Aguiar - j. 13.12.90 - DJ SC 31.01.90, p. 06 - ementa ofi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OS - MULHER QUE PASSA A TER RELACIONAMENTO COM OUTROS HOM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(...) em casos de separação judicial, e também quando cesse o vínculo pelo divórcio, não se pode vislumbrar a subsistência do elo moral, único a justificar a prestação alimentar, quando a mulher, usando da liberdade que sua situação de não casada lhe traz, passa a ter outros relacionamentos amorosos. A cláusula de prestar alimentos, quando decorram estes de separação ou divórcio sem litígio, ou a condenação em alimentos a cônjuge pressupõe que este não exercite a liberdade de entregar-se a outros relacionamentos amorosos, porque fere o bom senso, que quem receba alimentos por ter sido casada com o alimentante, ao ver-se liberta dos liames do casamento, queira, ainda assim, manter o ex-marido servo da obrigação alimentar, depois de exercitar sua própria liberdade, no campo onde mais profundamente residia o vínculo do matrimônio - a entrega mútua dos cônjuges um ao outro." (Ac un da 5ª C. Cível do TJ SP - AC 136.642-1 - Rel . Des. Marco Cesar - j. 14.03.91 - ementa IOB, por transcrição par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ando a reforma do decisium a Apelante argumenta que as demais provas trazidas ao processo não foram analisadas, nem valoradas. A alegação, data venia, não traduz a verdade, porquanto a decisão analisou o conjunto probatório e não logrou êxito a alimentada em provar sua necessidade de manter-se dependente do alimentante, eis que a mesma exerce atividade comercial lucrativa (motel). Em relação à alegação de que possui os encargos de um neto, não merece relevância e não cabe ao Apelado promover o sustento d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o conjunto probatório carreado aos autos pelo Apelante, leva a vala comum da procedência do pedido, assim, merece a manutenção integral a R. Decisão atacada, porque nesse sentido predomina 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MENTOS - ALTERAÇÃO DA SITUAÇÃO ECONÔMICA - P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Uma das característica do encargo alimentar é exatamente a mutabilidade. Daí afirmar-se que a sentença que o determina não transita em julgado se não do ponto de vista formal. A revisão é sempre possível, nos termos do artigo 401, do Código Civil, com reiteração até ampliativa no artigo 15 da Lei nº 5.478/68 (cfe. Yussef Cahali, Dos Alimentos, Ed. Revista dos Tribunais, 1984, p. 593). Mas é essencial que se comprove a efetiva alteração na disposição de fortuna de quem concede ou de quem recebe os alimentos." (Ac un da 1ª C Cível do TJ SP - Ac 131.170-1, Rel. Euclides de Oliveira - j 06.11.90 - ementa IOB, por transcrição par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SÃO ALIMENTÍCIA - EXONERAÇÃO - ACORDO ANTERIOR EM AÇÃO DE ALIMENTOS - MULHER COM CONDIÇÕES DE SUBSISTÊNCIA - RE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. Ação de exoneração de pensão alimentícia. Acordo anterior havido em ação de alimentos entre marido e mulher quanto à pensão em favor da mulher e da filha do casal. Comprovação atual de condições de subsistência por parte da mulher. Decisão de primeiro grau dando pela improcedência da ação. Recurso provido para excluir a pensão em favor da mulher, permanecendo 20% (vinte por cento) em favor da filha do casal, bem como os demais benefícios constantes do acord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, em ação de exoneração proposta pelo marido contra a mulher, resta demonstrado que, após acordo havido em anterior ação de alimentos, veio ela a obter condições para sua própria subsistência, dá-se provimento ao recurso para, exonerando o marido da pensão devida à esposa, reduzir a pensão anterior no montante de trinta por cento, em favor da mãe e da filha, em dez por cento, permanecendo em favor da filha do casal os vinte por cento restantes e os demais benefícios constantes do acordo anterior." (Ac nº 985/89 - Jardim - Apelante: M.L.L. - Apelada: B.M.C. - Ac un da 1ª Turma do TJ/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xposta conformidade e o que constar mais dos autos, o Apelado confia e, serenamente espera em que Vossa Excelência haverá por bem em conhecer do Recurso, negando provimento ao apelo por unanimidade de votos, com a manutenção integral da R. Sentença monocrática, inclusive quanto aos ônus da sucumbência imposta por ser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09:00Z</dcterms:created>
  <dc:creator>INSS</dc:creator>
  <dc:description/>
  <dc:language>en-US</dc:language>
  <cp:lastModifiedBy>INSS</cp:lastModifiedBy>
  <dcterms:modified xsi:type="dcterms:W3CDTF">1999-01-31T17:01:00Z</dcterms:modified>
  <cp:revision>5</cp:revision>
  <dc:subject/>
  <dc:title>O apelado, em contra-raz�es de recurso de apela��o, requer a manuten��o da senten�a que condenou o pagamento de presta��o aliment�cia.</dc:title>
</cp:coreProperties>
</file>